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RCOSUL/CMC/DEC Nº 25/97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DIAMENTO DA VIGÊNCIA DO “PLANO TRIENAL PARA O SETOR EDUCAÇÃO NO CONTEXTO DO MERCOSUL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>TENDO EM VISTA:</w:t>
      </w:r>
      <w:r>
        <w:rPr>
          <w:rFonts w:cs="Arial" w:ascii="Arial" w:hAnsi="Arial"/>
          <w:sz w:val="24"/>
          <w:lang w:val="pt-BR"/>
        </w:rPr>
        <w:t xml:space="preserve"> O Tratado de Assunção, o Protocolo de Ouro Preto, A Decisão No. 7/92 do Conselho do Mercado Comum,  a Resolução No. 80/97 do Grupo Mercado Comum e a Ata No. 2/97 da Reunião de Ministros da Educação.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Que a formação da consciência cidadã é favorável ao processo de integração, assim como a capacitação de recursos humanos e a compatibilização e harmonização dos sistemas educacionais dos Estados Partes constituem alicerces fundamentais para a conformação do MERCOSU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 CONSELHO DO MERCADO COMU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rt. 1 - Prorrogar a vigência do “Plano Trienal para o Setor Educação no Contexto do MERCOSUL” até 30 de junho de 1998, data em que deverá entrar em vigor o plano que o sucederá. </w:t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rPr/>
      </w:pPr>
      <w:r>
        <w:rPr/>
        <w:t>XIII CMC - Montevidéu, 15/XII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6:00Z</dcterms:created>
  <dc:creator>J_Voss</dc:creator>
  <dc:description/>
  <cp:keywords/>
  <dc:language>en-US</dc:language>
  <cp:lastModifiedBy>Secretaria del Mercosur</cp:lastModifiedBy>
  <dcterms:modified xsi:type="dcterms:W3CDTF">2011-01-19T15:16:00Z</dcterms:modified>
  <cp:revision>3</cp:revision>
  <dc:subject/>
  <dc:title>MERCOSUL/CMC/DEC Nº 25/97</dc:title>
</cp:coreProperties>
</file>